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КУРАТУРА  РЕСПУБЛИКИ  БЕЛАРУ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СТОЛЬНАЯ  КНИГ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СЛЕДОВАТЕЛ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Том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КРИМИНАЛ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05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В книге изложены основные криминалистические рекомендации производства предварительного следствия, методики и тактики проведения процессуальных следственных действий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иведены общие положения теории и практики осмотра места происшествия и трупа на месте его обнаружения. Представлены сведения, касающиеся  использования современных криминалистических средств  обнаружения, исследования, фиксации и изъятия вещественных доказательств на месте происшеств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Рассмотрены сведения о механизме образования следов на месте происшествия и об особенностях  лица, оставившего эти следы, об использованных им орудиях, транспортных средствах и др. Даны краткие рекомендации по обеспечению  сохранности следов при их изъятии и упаковке для последующих криминалистических исследований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Освещены возможности судебной фотографии и криминалистической видеозаписи, эксплуатационные, организационные, тактические аспекты и перспективные  направления их применения в ходе предварительного следств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Раскрыты основные правила составления словесных портретов, демографические, функциональные и сопутствующие элементы и признаки внешнего облика человека, приемы их определен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Дана процессуальная регламентация вопросов подготовки и назначения всех применяемых в следственной практике криминалистических, медицинских, экономических, инженерно-технических, инженерно-технологических и других экспертиз;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едложено терминологически точное и единообразное описание частей и деталей предметов, наиболее часто являющихся объектами криминалистического исследован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Широко представлен иллюстрированный материал (таблицы, схемы, рисунки и различные образцы  фрагментов протоколов осмотра), который будет способствовать успешному усвоению большого объема специаль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1165"/>
        <w:rPr/>
      </w:pPr>
      <w:r>
        <w:rPr>
          <w:i/>
          <w:sz w:val="28"/>
          <w:szCs w:val="28"/>
        </w:rPr>
        <w:t>Книга предназначена для следователей органов прокуратуры.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116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криминалистического отдела управления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надзору за следствием в органах прокуратуры 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й прокуратуры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асенко И.Д.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КРИМИНАЛИСТИЧЕСКОЕ ОПИСАНИЕ ВНЕШНОСТИ ЧЕЛОВЕ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АВИЛА  КРИМИНАЛИСТИЧЕСКО  СЛОВЕСНОГО ОПИСАНИЯ ВНЕШНЕГО ОБЛИКА ЧЕЛОВЕКА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Криминалистическое учение о внешнем облике человека...……………с. 1</w:t>
      </w:r>
    </w:p>
    <w:p>
      <w:pPr>
        <w:pStyle w:val="Normal"/>
        <w:widowControl w:val="fals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писание человека по методу словесного портрета…………………….с. 2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а, методика и правила описания признаков внешности………...с. 3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ая специальная терминология………………………………………с. 16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ь описания……………………………………………с. 17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, ОБЩЕФИЗИЧЕСКИЕ И АНАТОМИЧЕСКИЕ ПРИЗНАКИ ВНЕШНОСТИ ЧЕЛОВЕКА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left"/>
        <w:rPr>
          <w:sz w:val="28"/>
        </w:rPr>
      </w:pPr>
      <w:r>
        <w:rPr>
          <w:bCs/>
          <w:sz w:val="28"/>
          <w:szCs w:val="28"/>
        </w:rPr>
        <w:t>Демографические и антропологические данные…………………………с. 18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Общефизические характеристики человека………………………………с. 18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томические (морфологические) признаки наружного строения человека и его частей:</w:t>
      </w:r>
    </w:p>
    <w:p>
      <w:pPr>
        <w:pStyle w:val="Normal"/>
        <w:widowControl w:val="false"/>
        <w:autoSpaceDE w:val="false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осложение………………………………………………….…………с. 19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лова…………………………………………………………………….с. 20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Лицо………………………………………………………………………с. 2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Лоб………………………………………………………………………..с. 25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Брови……………………………………………………………………...с. 26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лаза………………………………………………………………………с. 29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Нос………………………………………………………………………...с. 3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Рот………………………………………………………………………...с. 35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Зубы……………………………………………………………………….с. 39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Скулы……………………………………………………………………..с. 40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Щеки………………………………………………………………………с. 40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Подбородок……………………………………………………………….с. 40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Кожа………………………………………………………………………с. 4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Ушные раковины………………………………………………………...с. 42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Волосяной покров головы………………………………………………с.  45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Волосяной покров на лице….………………………………………..…с. 48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Затылок…………………..……………………………………………….с. 50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Шея………………………………………………………………………..с. 50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Туловище…………………………………………………………………с. 5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Руки……………………………………………………………………….с. 53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Ноги……………………………………………………………………….с. 56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ИЕ РЕКОМЕНДАЦИИ ПО ОПРЕДЕЛЕНИЮ И ОПИСАНИЮ ПРИЗНАКОВ ВНЕШНЕГО ОБЛИКА ЧЕЛОВЕКА</w:t>
      </w:r>
    </w:p>
    <w:p>
      <w:pPr>
        <w:pStyle w:val="Normal"/>
        <w:widowControl w:val="false"/>
        <w:autoSpaceDE w:val="false"/>
        <w:ind w:firstLine="567"/>
        <w:jc w:val="left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Понятие функциональных  и сопутствующих 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0"/>
        </w:rPr>
        <w:t>признаков внешности человека…………………………………………………с. 59</w:t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0"/>
        </w:rPr>
      </w:pPr>
      <w:r>
        <w:rPr>
          <w:sz w:val="28"/>
          <w:szCs w:val="20"/>
        </w:rPr>
        <w:t>Рекомендация по описанию отдельных элементов признаков внешности………………………………………………………………………...с. 62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ОНАЛЬНЫЕ ПРИЗНАКИ ВНЕШНОСТИ ЧЕЛОВЕ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8"/>
        </w:rPr>
        <w:t>Поза……………………………………………………………………..</w:t>
      </w:r>
      <w:r>
        <w:rPr>
          <w:sz w:val="28"/>
          <w:szCs w:val="20"/>
        </w:rPr>
        <w:t>…с.  68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Ходьба……………………………………………………………………...с. 69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Бег………………………………………………………………………….с. 73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Выражение лица……..……………………………………………………с. 73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Артикуляция………………………………………………………………с. 74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Жестикуляция……………………………………………………………..с. 74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Болезненные движения…………………………………………………...с. 76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Манеры (особенности поведения)……………………………………….с. 76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Бытовые привычки………………………………………………………..с. 77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Речь………………………………………………………………………...с. 79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Голос……………………………………………………………………….с. 79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Особые приметы и броские привычки…………………………………..с. 79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ПУТСТВУЮИЕ ПРИЗНАКИ ВНЕШНОСТИ ЧЕЛОВЕКА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Головные уборы…………………………………………………………...с. 81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Одежда……………………………………………………………………..с. 91 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Мужская одежда и принадлежности...…………………………………..с. 97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Женская одежда и принадлежности.......……………………………….с. 109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Рабочая одежда…………………………………………………………..с. 122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Детская одежда………………..…………………………………………с. 123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Перчатки, рукавицы, варежки…………………………………………..с. 124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Форменная одежда……………………………………………………....с. 125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Предметы домашнего обихода………………………………………….с. 130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Обувь………………………………………………………………………с.131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Принадлежности для курения…………………………………………..с. 141</w:t>
      </w:r>
    </w:p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Предметы личной гигиены и косметики……………………………….с. 144</w:t>
      </w:r>
    </w:p>
    <w:p>
      <w:pPr>
        <w:pStyle w:val="2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Предметы, приспособленные для хранения или </w:t>
      </w:r>
    </w:p>
    <w:p>
      <w:pPr>
        <w:pStyle w:val="2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ношения других вещей…………………………………………………………с. 146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ксессуары……………………………………………………………….с. 151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ОЛЬЗОВАНИЕ МЕТОДИКИ «СЛОВЕСНОГО ПОРТРЕТА В СЛЕДСТВЕННОЙ ПРАКТИКЕ И РОЗЫСКНОЙ РАБОТЕ</w:t>
      </w:r>
    </w:p>
    <w:p>
      <w:pPr>
        <w:pStyle w:val="Normal"/>
        <w:widowControl w:val="false"/>
        <w:autoSpaceDE w:val="false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информации о признаках внешно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ыскиваемого лица…………………………………………………………...с. 155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убъективные портреты………………………………………………...с. 16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равления использования методики «словесного портрета»……...с. 163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Комплекс словесного портрета…………………………………………с. 167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ОБЩИЕ ВОПРОСЫ ФИКСАЦИИ ПРИЗНАКОВ </w:t>
      </w:r>
    </w:p>
    <w:p>
      <w:pPr>
        <w:pStyle w:val="Heading"/>
        <w:rPr>
          <w:sz w:val="28"/>
        </w:rPr>
      </w:pPr>
      <w:r>
        <w:rPr>
          <w:sz w:val="28"/>
        </w:rPr>
        <w:t>ВНЕШНОСТИ ТРУПОВ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Составление описания внешности трупа………………………………с. 170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ознавательная фотосъемка трупа……………………………………с. 176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ЦИЯ о порядке выявления и фикс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онных признаков неопознанных трупов………………...с. 179-186.</w:t>
      </w:r>
    </w:p>
    <w:p>
      <w:pPr>
        <w:pStyle w:val="Heading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right="-1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41:00Z</dcterms:created>
  <dc:creator>User</dc:creator>
  <dc:description/>
  <cp:keywords/>
  <dc:language>en-US</dc:language>
  <cp:lastModifiedBy>Dima(F)</cp:lastModifiedBy>
  <dcterms:modified xsi:type="dcterms:W3CDTF">2006-02-26T07:11:00Z</dcterms:modified>
  <cp:revision>7</cp:revision>
  <dc:subject/>
  <dc:title>титульный лист</dc:title>
</cp:coreProperties>
</file>